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0/2019</w:t>
      </w:r>
    </w:p>
    <w:p>
      <w:pPr>
        <w:pStyle w:val="Heading2"/>
        <w:rPr>
          <w:sz w:val="24"/>
          <w:szCs w:val="24"/>
        </w:rPr>
      </w:pPr>
      <w:r>
        <w:rPr>
          <w:sz w:val="24"/>
          <w:szCs w:val="24"/>
        </w:rPr>
        <w:t xml:space="preserve">Karar Sayısı     : 541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0/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14/10/2019 tarihli ve 490 sayılı ara kararı ile Plan ve Bütçe Komisyonu’na havale edilen, İllimiz, Silifke İlçesi, Atik Mahallesi, 50 ada, 4 parsel no.lu taşınmazın MESKİ Genel Müdürlüğü Hizmetlerinde kullanılmak üzere 10 (on) yıl süre ile Mersin Su ve Kanalizasyon İdaresi Genel Müdürlüğü adına tahsis edilmesi </w:t>
      </w:r>
      <w:r>
        <w:rPr>
          <w:sz w:val="24"/>
          <w:szCs w:val="24"/>
        </w:rPr>
        <w:t>ile ilgili, 17/10/</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İllimiz, Silifke İlçesi, Atik Mahallesi, 50 ada, 4 parsel no.lu taşınmazın, Silifke İlçesi’ne daha kaliteli hizmet verebilmek, yapılan hizmetlerde yakıt ve zaman tasarrufu yapmak amacıyla, Genel Müdürlüklerine ait içme suyu ve kanalizasyon arıza onarım ekipleri bünyesindeki araç ve iş makinelerinin park yeri ve sevk idaresi için Mersin Su ve Kanalizasyon İdaresi Genel Müdürlüğü’nün 22/08/2019 tarih ve 11711 sayılı yazısı ile taraflarına tahsis edilmesi istenmiştir.</w:t>
      </w:r>
    </w:p>
    <w:p>
      <w:pPr>
        <w:pStyle w:val="Normal"/>
        <w:ind w:firstLine="708"/>
        <w:jc w:val="both"/>
        <w:rPr>
          <w:sz w:val="24"/>
          <w:szCs w:val="24"/>
        </w:rPr>
      </w:pPr>
      <w:r>
        <w:rPr>
          <w:sz w:val="24"/>
          <w:szCs w:val="24"/>
        </w:rPr>
        <w:t xml:space="preserve">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10 (on) yıl süre ile Mersin Su ve Kanalizasyon İdaresi Genel Müdürlüğü adına tahsis ed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sz w:val="12"/>
          <w:szCs w:val="24"/>
        </w:rPr>
      </w:pPr>
      <w:r>
        <w:rPr>
          <w:sz w:val="12"/>
          <w:szCs w:val="24"/>
        </w:rPr>
      </w:r>
    </w:p>
    <w:p>
      <w:pPr>
        <w:pStyle w:val="Normal"/>
        <w:ind w:firstLine="708"/>
        <w:jc w:val="both"/>
        <w:rPr>
          <w:color w:val="000000"/>
          <w:sz w:val="23"/>
          <w:szCs w:val="23"/>
        </w:rPr>
      </w:pPr>
      <w:r>
        <w:rPr>
          <w:bCs/>
          <w:sz w:val="23"/>
          <w:szCs w:val="23"/>
        </w:rPr>
        <w:t xml:space="preserve">Söz konusu teklifin, komisyon raporu doğrultusunda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0-20T10:19:00Z</dcterms:modified>
  <cp:revision>7</cp:revision>
  <dc:subject/>
  <dc:title/>
</cp:coreProperties>
</file>